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това Елена Николаевна,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Ивановская ООШ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юльг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 «Литература»  под редакцией В. Я. Коровиной,2015г.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"Все было подвластно ему…" (итоговый урок по творчеству М.Ю. Лермонтов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 -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- 12</w:t>
      </w:r>
    </w:p>
    <w:p>
      <w:pPr>
        <w:pStyle w:val="Style13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крыть богатство и глубину мысли Лермонтова и ее влияние на человеческие судь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меть выражать свое отношение к изученным произвед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воспитывать любовь к литера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>Личност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воспитание уважения к Отечеству, русской литературе и культуре, формирование  коммуникативной компетенции в процессе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>Метапредмет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развитие умения определять задачи в познавательной деятельности; совершенствование умений использовать речевые средства в соответствии с задаче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>Предмет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понимание литературы как  одной из национально-культурных ценностей народа; воспитание читателя, способного создавать устные и письменные высказыва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Д УРО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Вступление </w:t>
      </w:r>
    </w:p>
    <w:p>
      <w:pPr>
        <w:pStyle w:val="Style13"/>
        <w:spacing w:before="0" w:after="0"/>
        <w:jc w:val="center"/>
        <w:rPr/>
      </w:pPr>
      <w:r>
        <w:rPr>
          <w:i/>
          <w:iCs/>
          <w:color w:val="333333"/>
        </w:rPr>
        <w:t>(Звучит романс на стихи М.Ю.Лермонтова “Выхожу один я на дорогу…”, музыка Е.Шашиной, исполняет О.Погудин)).</w:t>
      </w:r>
    </w:p>
    <w:p>
      <w:pPr>
        <w:pStyle w:val="Style13"/>
        <w:spacing w:before="0" w:after="0"/>
        <w:rPr>
          <w:color w:val="333333"/>
        </w:rPr>
      </w:pPr>
      <w:r>
        <w:rPr>
          <w:b/>
          <w:bCs/>
          <w:color w:val="333333"/>
        </w:rPr>
        <w:t xml:space="preserve">Учитель: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 xml:space="preserve">… </w:t>
      </w:r>
      <w:r>
        <w:rPr>
          <w:color w:val="333333"/>
        </w:rPr>
        <w:t>В небесах торжественно и чудно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Спит земля в сиянье голубом…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Кто мог увидеть весь земной шар в сиянье голубом с такой высоты, с которой ее разглядели только космонавты? Лермонтов?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Да, это Лермонтов – гениальный поэт XIX века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Гениальный… Сущность его творчества таилась прежде всего в том, что он, живя на земле, сумел увидеть все, сокрытое от глаз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Это не зрение глаз, а зрение сердца, зовущееся предвидением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Михаил Юрьевич – единственный на нашей планете человек, который при рождении слышал пение Ангела и не забыл, а помнил, время от времени вспоминал, обретая богатырские творческие силы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Очень способный, он имел задатки для великого дела, а, следовательно, был обязан его исполнить!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- Куда он направит свой пророческий дар?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- Все ли будет подвластно ему?</w:t>
      </w:r>
    </w:p>
    <w:p>
      <w:pPr>
        <w:pStyle w:val="Style13"/>
        <w:spacing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(Тема урока и напоминание учителя: делать записи основных мыслей по ходу урока)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Ребята! У всех с собой томик стихов Лермонтова и роман “Герой нашего времени”. Мы готовы и отправляемся на паруснике в литературное путешествие. Над головой тучки поэтические, дует спокойный ветер. Плывем в сторону острова под названием “Поэзия”. Причаливаем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(Прикрепляю иллюстрацию с изображением поэтического острова на левой стороне доски снизу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оэзия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6 ноября 1827 года – эта надпись на тетради, сделанная рукой .Ю.Лермонтова. В ней переводы, подражательские стихи, стихи собственные.</w:t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  <w:t xml:space="preserve">Лермонтову 13 лет.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13 лет, он пишет стихи. А за всю короткую жизнь он создаст около 400 стихотворений, около 25 поэм, не считая 5 драм и 7 повестей. Произведений много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 xml:space="preserve">Поговорим о поэзии.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Путь в поэзию Лермонтова был новым?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еник: </w:t>
      </w:r>
      <w:r>
        <w:rPr>
          <w:color w:val="333333"/>
        </w:rPr>
        <w:t>Путь Лермонтова в поэзию по существу не был новым – традиции остались те же, только основные принципы, характерные для русской поэзии 20-х годов 19 века, подверглись некоторым изменениям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Михаил Юрьевич был непосредственным учеником этой эпохи, и в творчестве своем он не отвергал ее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Он явился в момент спада, когда борьба разных поэтических тенденций остывала и уже ощущалась потребность в примирении, в подведении итогов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Обойдя эту партийную борьбу, породившую рядом с поэзией Пушкина, поэзию Тютчева, Лермонтов сосредоточил свое внимание на другом – на усилении энергии стиха, на придаче поэзии эмоционально-личностного характера, на развитии поэтического красноречия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 xml:space="preserve">Поэзия приняла форму лирического монолога. 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>Учитель</w:t>
      </w:r>
      <w:r>
        <w:rPr>
          <w:color w:val="333333"/>
        </w:rPr>
        <w:t>: прочтите.</w:t>
      </w:r>
    </w:p>
    <w:p>
      <w:pPr>
        <w:pStyle w:val="Style13"/>
        <w:spacing w:before="0" w:after="0"/>
        <w:jc w:val="both"/>
        <w:rPr/>
      </w:pPr>
      <w:r>
        <w:rPr>
          <w:i/>
          <w:iCs/>
          <w:color w:val="333333"/>
        </w:rPr>
        <w:t>Ученик читает наизусть: «</w:t>
      </w:r>
      <w:r>
        <w:rPr>
          <w:color w:val="333333"/>
        </w:rPr>
        <w:t xml:space="preserve"> Я молод; но кипят на сердце звуки…»</w:t>
        <w:br/>
      </w: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Он молод! В каждом стихотворении - мучительный вопрос, грустное раздумье, покой отсутствует. Назовем некоторые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Все они разные, но есть в них выражение жизни, или, лучше сказать, сама жизнь. Мало того: в поэзии жизнь более является жизнью, нежели в самой действительности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30 годы. Иное время. Поэзия Лермонтова особенная и отличается от предыдущей. Чем же?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еники: </w:t>
      </w:r>
      <w:r>
        <w:rPr>
          <w:color w:val="333333"/>
        </w:rPr>
        <w:t>Отличается она прежде всего ярко окрашенной активностью. Мятежна и беспокойна по духу, как наш парусник. На ней лежит печать трагизма. Герой активен, нетерпелив. Он не способен к спокойному созерцанию, его влечет жажда действия.</w:t>
      </w:r>
    </w:p>
    <w:p>
      <w:pPr>
        <w:pStyle w:val="Style13"/>
        <w:spacing w:before="0" w:after="0"/>
        <w:jc w:val="both"/>
        <w:rPr/>
      </w:pPr>
      <w:r>
        <w:rPr>
          <w:i/>
          <w:iCs/>
          <w:color w:val="333333"/>
        </w:rPr>
        <w:t>Наизусть.</w:t>
      </w:r>
      <w:r>
        <w:rPr>
          <w:color w:val="333333"/>
        </w:rPr>
        <w:t xml:space="preserve">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Я жить хочу! Хочу печали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Любви и счастию назло;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Они мой ум избаловали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И лишком сгладили чело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Пора, пора насмешкам света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Прогнать спокойствия туман;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Что без страданий жизнь поэта?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(1832)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 xml:space="preserve">Ученик: </w:t>
      </w:r>
      <w:r>
        <w:rPr>
          <w:color w:val="333333"/>
        </w:rPr>
        <w:t>Человек, идущий впереди у Лермонтова, чаще всего одинок. Одиночество было исторически неизбежным, оно порождало грусть и тоску. Даже стихи о таком чувстве, как любовь – это сердечные вздохи о невозможности счастья и предчувствии страданий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Чтение стихотворений  «Нет, не тебя так пылко я люблю», «Расстались мы но твой портрет…»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-Почему любовь для лирического героя поэзии Лермонтова окрашена драматическим пафосом?</w:t>
      </w:r>
    </w:p>
    <w:p>
      <w:pPr>
        <w:pStyle w:val="Style13"/>
        <w:spacing w:before="0" w:after="0"/>
        <w:jc w:val="both"/>
        <w:rPr/>
      </w:pPr>
      <w:r>
        <w:rPr>
          <w:color w:val="333333"/>
        </w:rPr>
        <w:t>Вывод: удел лирического «я» в стихотворении-одиночество. Любовная лирика Лермонтова окрашена в напряжённые, драматические тона. Любовь приносит герою только горе, как и ненавистное ему светское общество, мир-маскарад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Грусть, тоска, одиночество. Во что он верит?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 xml:space="preserve">Ученик: </w:t>
      </w:r>
      <w:r>
        <w:rPr>
          <w:color w:val="333333"/>
        </w:rPr>
        <w:t>Понимая трагичность судьбы современников: печально я гляжу на наше поколенье… Поэт верит в наступленье счастья для людей в будущем,но не в настоящем.</w:t>
      </w:r>
    </w:p>
    <w:p>
      <w:pPr>
        <w:pStyle w:val="Style13"/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Чтение наизусть стихотворения « Ду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в финале стихотворение названо «толпой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позиция лирического «я» в стихотворении отличается чрезвычайно высокими запросами к духовной жизни человека . Поэт. осуждая поколение, не  отделяет себя от него, показывая. что и его душа исполнена неверия в лучш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любовь к Родине?  В чём странность?  (Он одинаково любит в Отчизне её величие и обыкновенное, низкое, бытовое)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- Лермонтов – единственный в русской литературе до конца не смирившийся человек. Человек иного порядка и иного измерения. ( Мережковский)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Невыносимо страдающий от этого и мечтающий убежать от “фантастического”. Он иной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И в этой невозможности ни стать таким, как все, ни, оставаясь самим собой, принять мир людей таким, каков он есть, видит Лермонтова Мережковский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А для вас он какой?  Работа в парах</w:t>
      </w:r>
    </w:p>
    <w:p>
      <w:pPr>
        <w:pStyle w:val="Style13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i/>
          <w:iCs/>
          <w:color w:val="333333"/>
        </w:rPr>
        <w:t>(Задание выполняется письменно 7-8 мин.)</w:t>
      </w:r>
    </w:p>
    <w:p>
      <w:pPr>
        <w:pStyle w:val="Style13"/>
        <w:spacing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(После обсуждения написанного и услышанного примерные мысли: </w:t>
      </w:r>
    </w:p>
    <w:p>
      <w:pPr>
        <w:pStyle w:val="Style13"/>
        <w:spacing w:before="0" w:after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Лермонтов, как и Пушкин, “в жестокий век восславил свободу”.</w:t>
      </w:r>
    </w:p>
    <w:p>
      <w:pPr>
        <w:pStyle w:val="Style13"/>
        <w:spacing w:before="0" w:after="0"/>
        <w:jc w:val="both"/>
        <w:rPr>
          <w:b/>
          <w:b/>
          <w:bCs/>
          <w:color w:val="333333"/>
        </w:rPr>
      </w:pPr>
      <w:r>
        <w:rPr>
          <w:i/>
          <w:iCs/>
          <w:color w:val="333333"/>
        </w:rPr>
        <w:t>Был его истинным наследником, и поэтому он сумел добиться совершенства стиха, сделать его выразительным и сильным, а сила и четкость – алмазная крепость стиха. Но время требует от каждого поэта свое. У Михаила Юрьевича это резкая неудовлетворенность действительностью, негодование на новое поколение, грусть от сознания своего бессилия. Более горькими были у него раздумья о судьбе человека и о месте поэта в современном обществе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Пушкин – дневное, Лермонтов – ночное светило русской поэзии. Созерцание - действие. Но каждый поэт – это особый мир, особый взгляд на жизнь. И он нам дорог.</w:t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  <w:t xml:space="preserve">Поэт нам дорог тем, что он </w:t>
        <w:br/>
        <w:t>О счастье нам напоминает</w:t>
        <w:br/>
        <w:t>И сумрак жизни озаряет,</w:t>
        <w:br/>
        <w:t>Как солнце хмурый небосклон.</w:t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  <w:t>И.Бунин.</w:t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  <w:t>Эти строки и о Лермонтове. Нам близка его поэзия, так как она наполняет и озаряет жизнь свето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Проза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Ребята! Мы ждем от художественной литературы развлечения, а он, автор, заставляет нас включиться в его мучительные размышления, воздействуя на наш мозг изнутри; рисует образы, которые как бы легким облачком проникают, просачиваются в наше сознание из сферы подсознания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Лермонтов знает, что “исправителем людских пороков” невозможно стать путем нравоучений, впрямую изрекая истины. И он обращается к сердцу и воображению читателя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Ветер меняет направление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Обогнув мыс драматургии, мы плывем к материку, название которому “Проза”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Тучки над нами прозаические (читаю цитату Н.В. Гоголя)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 xml:space="preserve">Причаливаем и поразмышляем (прикрепляю иллюстрацию с изображением прозаического острова на правой стороне снизу). </w:t>
      </w:r>
    </w:p>
    <w:p>
      <w:pPr>
        <w:pStyle w:val="Style13"/>
        <w:spacing w:before="0" w:after="0"/>
        <w:jc w:val="center"/>
        <w:rPr>
          <w:b/>
          <w:b/>
          <w:bCs/>
          <w:color w:val="333333"/>
        </w:rPr>
      </w:pPr>
      <w:r>
        <w:rPr>
          <w:i/>
          <w:iCs/>
          <w:color w:val="333333"/>
        </w:rPr>
        <w:t>Беседа с учащимися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Учитель</w:t>
      </w:r>
      <w:r>
        <w:rPr>
          <w:color w:val="333333"/>
        </w:rPr>
        <w:t xml:space="preserve">: Поговорим о прозе. 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- </w:t>
      </w:r>
      <w:r>
        <w:rPr>
          <w:color w:val="333333"/>
        </w:rPr>
        <w:t>Как и Пушкин, Лермонтов, начав свой путь в литературе стихами, попробовал себя в драматургии и, наконец, в прозе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К началу работы над “Героем нашего времени” Лермонтов не только прекрасно знал мировую литературу в лучших ее образцах, но и сумел открыть многие тайны создания шедевров, пересоздавая их своей рукой. Этот роман создавался писателем-философом, всю свою короткую жизнь мучительно размышлявшим над проблемами вечными: в чем смысл жизни? Что такое добро и зло? Есть ли возможность для раскрытия таланта личности?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Эти вопросы мы встречаем только в романе “Герой нашего времени?”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- </w:t>
      </w:r>
      <w:r>
        <w:rPr>
          <w:color w:val="333333"/>
        </w:rPr>
        <w:t>Да. Итогом размышлений и стал этот роман..</w:t>
      </w:r>
    </w:p>
    <w:p>
      <w:pPr>
        <w:pStyle w:val="Style13"/>
        <w:spacing w:before="0" w:after="0"/>
        <w:jc w:val="both"/>
        <w:rPr/>
      </w:pPr>
      <w:r>
        <w:rPr>
          <w:color w:val="333333"/>
        </w:rPr>
        <w:t>Ннам остается понять, что носил в своем уме и сердце Лермонтов по единственному зрелому и законченному прозаическому произведению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1839 год. Роман опубликован. Первые отклики?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еник: </w:t>
      </w:r>
      <w:r>
        <w:rPr>
          <w:color w:val="333333"/>
        </w:rPr>
        <w:t>Роман возбудил всеобщее внимание, а крупнейший критик того времени заявил в журнале “Отечественные записки”: “Герой нашего времени” обнаружил в Лермонтове такого же великого поэта в прозе, как и в стихах”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 xml:space="preserve">Попробуем убедиться в этом. Печорин – главный герой романа. Для чего ему были даны “силы необъятные и в чем состояло назначение высокое?”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Составим портрет Печорина!</w:t>
      </w:r>
    </w:p>
    <w:p>
      <w:pPr>
        <w:pStyle w:val="Style13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тветы учащихся: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Научился быть скрытным, стал злопамятным, завистливым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Эгоист. Ему присущи разочарование в жизни и пессимизм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Печорин – человек с самобытным характером, он отличается силой и независимостью, умен, ничего не принимает на веру!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Критически относится ко всему. Культурен и образован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Он не выносит пошлости и рутины, обычной для света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А свет он презирает, так как видит, что в нем не ценят ни ум, ни знания. Не может Печорин жить спокойно: в нем постоянно кипит напряженная работа мысли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В характере много смелости, волевого начала. Николай Чернышевский писал: “Лермонтов… понимает и представляет своего Печорина как пример того, какими становятся лучшие, сильнейшие люди под влиянием общественной обстановки”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Портрет готов?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- </w:t>
      </w:r>
      <w:r>
        <w:rPr>
          <w:color w:val="333333"/>
        </w:rPr>
        <w:t>Да. Портрет, составленный из пороков всего поколения в полном их развитии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Какой вопрос не дает покоя Печорину? Зачем я жил?</w:t>
      </w:r>
    </w:p>
    <w:p>
      <w:pPr>
        <w:pStyle w:val="Style13"/>
        <w:spacing w:before="0" w:after="0"/>
        <w:jc w:val="both"/>
        <w:rPr>
          <w:b/>
          <w:b/>
          <w:bCs/>
          <w:color w:val="333333"/>
        </w:rPr>
      </w:pPr>
      <w:r>
        <w:rPr>
          <w:i/>
          <w:iCs/>
          <w:color w:val="333333"/>
        </w:rPr>
        <w:t>Отрывок наизусть из романа Лермонтова “Герой нашего времени”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еник: </w:t>
      </w:r>
      <w:r>
        <w:rPr>
          <w:color w:val="333333"/>
        </w:rPr>
        <w:t>“Зачем я жил? Для какой цели я родился?.. А, верно, она существовала, и, верно, было мне назначение высокое, потому что я чувствую в душе моей силы необъятные… Но я не угадывал этого назначения, я увлекся приманками страстей пустых и неблагодарных; из горнила их я вышел тверд и холоден как железо, но утратил навеки пыл благородных стремлений – лучший цвет жизни”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 xml:space="preserve">Для решения этой загадки и автор, и его герои готовы ставить эксперимент на собственной жизни! Лермонтов писал: “Или я, рискуя собою, открою смысл человеческого существования, или погибну, гибель пугает их меньше, чем бессмысленность жизни”.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Проведем и мы эксперимент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 xml:space="preserve">Что Печорин говорит о себе сам? </w:t>
      </w:r>
    </w:p>
    <w:p>
      <w:pPr>
        <w:pStyle w:val="Style13"/>
        <w:spacing w:before="0" w:after="0"/>
        <w:jc w:val="both"/>
        <w:rPr>
          <w:b/>
          <w:b/>
          <w:bCs/>
          <w:color w:val="333333"/>
        </w:rPr>
      </w:pPr>
      <w:r>
        <w:rPr>
          <w:i/>
          <w:iCs/>
          <w:color w:val="333333"/>
        </w:rPr>
        <w:t>Наизусть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еник: </w:t>
      </w:r>
      <w:r>
        <w:rPr>
          <w:color w:val="333333"/>
        </w:rPr>
        <w:t>“Во мне два человека: один живет в полном смысле этого слова, другой мыслит и судит его …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Моя бесцветная молодость протекала в борьбе с собой и светом! Лучшие мои чувства, боясь насмешки, я хоронил в глубине сердца: они там и умерли. Я говорил правду – мне не верили; я начал обманывать; узнав хорошо свет и пружины общества, я стал искусен в науке жизни”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Кожа женская и рука аристократическая, но он наносит удар не хуже любого дикаря! Лихорадка и горячка. Печорин искусен в жизни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Он счастлив?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- </w:t>
      </w:r>
      <w:r>
        <w:rPr>
          <w:color w:val="333333"/>
        </w:rPr>
        <w:t>Всем, с кем судьба ни столкнула бы Печорина, приносит он одни несчастья, хотя сам оказывается при этом “не менее несчастлив”, всюду становится чужим и вынужден искать чего-то нового, потому что имеет “воображение беспокойное, сердце ненасытное”, - и так без конца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И он не один такой. Известно, что в процессе работы автор меняет первоначальное название своего романа “Один из героев начала века” на другое – “Герой нашего времени”, в котором больше обобщения. Печорин, размышляя о себе и своем поколении, непосредственно говорит от лица всех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 xml:space="preserve">Если поэзия – дневник духовной жизни поэта, то проза – философской. Таким образом, смысл человеческого существования заключается в формировании души, в подготовке к жизни, а это с неизбежностью предполагает испытания.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В романе наблюдается несоответствие между жизнью героя и его возможностями. Произошло это из-за отсутствия запросов общества, в котором не нашли применение сил такие, как Печорин. Да и невозможно было решение в условиях существующего строя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Этот роман до сих пор притягивает к себе читателя, потому что каждый занят собственными мучительными размышлениями о смысле жизни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О своих рассуждениях нам рассказал Лермонто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Заключение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 xml:space="preserve">Поэзия. Проза.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Наш парусник с большим грузом движется дальше. Впереди будут мелководье, пороги и вечность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еница: </w:t>
      </w:r>
      <w:r>
        <w:rPr>
          <w:color w:val="333333"/>
        </w:rPr>
        <w:t>В небольшой заметке Анна Ахматова “Все было подвластно ему” напишет: “Лермонтов подражал в стихах Пушкину и Байрону, и вдруг начал писать такое, где он никому не подражал, зато всем уже не один век хочется подражать ему. Слово слушается его, как змея заклинателя. Слова, сказанные им о влюбленности, не имеют себе равных ни в одной из поэзии мира. Я уже не говорю о его прозе. Здесь он обогнал самого себя на 100 лет”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Все ему было подвластно: поэзия, проза… Все, кроме собственной жизни, в которой не было добрых даров, какими судьба наделила бы другого, ничего. К сожалению.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 xml:space="preserve">Светлым лучом стали родители и бабушка, Елизавета Алексеевна Арсеньева, единственная заступница, на раз добивавшаяся смягчения его участи. И все.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 xml:space="preserve">А жизнь, увы, была не подвластна!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Личностей большого масштаба не было, а были люди, имена которых и помнятся-то лишь потому, что они с ним знакомы. Некоторых Лермонтов даже звал друзьями, но как же мелки и ограничены они в сравнении с ним. А гора с бугорком не дружат. Если друзья спасали Пушкина изо всех сил, удерживали от дуэли – Лермонтову буквально помогли идти к ней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Не дано ему было и домашнего счастья! Ни одна из тех, кого любил Михаил Юрьевич, не разделила с ним его “кремнистого пути”, со звездой его души не заговорила, не соединила свет ни одно женское сердце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Гений во всем остался земным человеком, со всеми слабостями, грехами, особенно, когда он молод.</w:t>
      </w:r>
    </w:p>
    <w:p>
      <w:pPr>
        <w:pStyle w:val="Style13"/>
        <w:spacing w:before="0" w:after="0"/>
        <w:jc w:val="center"/>
        <w:rPr>
          <w:b/>
          <w:b/>
          <w:bCs/>
          <w:color w:val="333333"/>
        </w:rPr>
      </w:pPr>
      <w:r>
        <w:rPr>
          <w:color w:val="333333"/>
        </w:rPr>
        <w:t xml:space="preserve"> </w:t>
      </w: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>(Звучит песня на стихи М.Ю.Лермонтова “Белеет парус одинокий”, музыка А.Варламова, исполняет С.Лемешев)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33"/>
        </w:rPr>
        <w:t xml:space="preserve">Учитель </w:t>
      </w:r>
      <w:r>
        <w:rPr>
          <w:color w:val="333333"/>
        </w:rPr>
        <w:t>(</w:t>
      </w:r>
      <w:r>
        <w:rPr>
          <w:i/>
          <w:iCs/>
          <w:color w:val="333333"/>
        </w:rPr>
        <w:t xml:space="preserve">под музыку): </w:t>
      </w:r>
      <w:r>
        <w:rPr>
          <w:color w:val="333333"/>
        </w:rPr>
        <w:t>А в космическом – безмерном океане, где белеет этот парус, в пространстве русской литературы и вечности он не одинок, хотя и недосягаем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И сегодня, как и прежде, медленно, но уверенно, как и прежде, движется парусное судно “М.Ю.Л.”, до предела нагруженное сокровищами. И так будет вечно.</w:t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  <w:t>Рефлексия</w:t>
      </w:r>
    </w:p>
    <w:p>
      <w:pPr>
        <w:pStyle w:val="Style13"/>
        <w:spacing w:before="0" w:after="0"/>
        <w:rPr/>
      </w:pPr>
      <w:r>
        <w:rPr>
          <w:color w:val="333333"/>
        </w:rPr>
        <w:t>Д.З: сообщение  о жизни тв-ве Н.В. Гог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0" w:after="135"/>
      <w:outlineLvl w:val="0"/>
    </w:pPr>
    <w:rPr>
      <w:rFonts w:ascii="inherit;Times New Roman" w:hAnsi="inherit;Times New Roman" w:eastAsia="Times New Roman" w:cs="inherit;Times New Roman"/>
      <w:kern w:val="2"/>
      <w:sz w:val="50"/>
      <w:szCs w:val="5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0" w:after="135"/>
      <w:outlineLvl w:val="2"/>
    </w:pPr>
    <w:rPr>
      <w:rFonts w:ascii="inherit;Times New Roman" w:hAnsi="inherit;Times New Roman" w:eastAsia="Times New Roman" w:cs="inherit;Times New Roman"/>
      <w:sz w:val="35"/>
      <w:szCs w:val="3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inherit;Times New Roman"/>
      <w:kern w:val="2"/>
      <w:sz w:val="50"/>
      <w:szCs w:val="50"/>
    </w:rPr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5"/>
      <w:szCs w:val="35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53:00Z</dcterms:created>
  <dc:creator>1</dc:creator>
  <dc:description/>
  <cp:keywords/>
  <dc:language>en-US</dc:language>
  <cp:lastModifiedBy>User</cp:lastModifiedBy>
  <dcterms:modified xsi:type="dcterms:W3CDTF">2017-02-12T17:30:00Z</dcterms:modified>
  <cp:revision>18</cp:revision>
  <dc:subject/>
  <dc:title/>
</cp:coreProperties>
</file>